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tion - </w:t>
      </w:r>
      <w:r>
        <w:rPr>
          <w:b/>
        </w:rPr>
        <w:t xml:space="preserve">Co-operation between Hong Kong a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an-Pearl River Delta Region</w:t>
      </w:r>
    </w:p>
    <w:p>
      <w:pPr>
        <w:pStyle w:val="Normal"/>
        <w:jc w:val="center"/>
        <w:rPr/>
      </w:pPr>
      <w:r>
        <w:rPr>
          <w:b/>
        </w:rPr>
        <w:t xml:space="preserve">15 </w:t>
      </w:r>
      <w:r>
        <w:rPr>
          <w:b/>
        </w:rPr>
        <w:t>November</w:t>
      </w:r>
      <w:r>
        <w:rPr>
          <w:b/>
        </w:rPr>
        <w:t xml:space="preserve">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T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his motion includes a very wid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range of suggestions. The amendments add even more ideas to it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I do not know if it is possible for anyone to support all of these proposals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any people would not like the idea of giving taxpayers' money to local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businesses to upgrade. The idea of putting public money into funds for R&amp;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would be controversial. And so would the idea of giving special incentives t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mainland companies to invest her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However, I think everyone agrees that the development of the Pearl River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Delta (PRD) in the last 25 years has been of historic importance to Hong Kong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nd that development is still, in many ways, in its early stag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Co-operation between Hong Kong and the PRD is extremely important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his is essentially a public-sector matter. We must continue to enhanc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co-ordination between local governments in the region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Our officials have already done a lot of valuable work in this area, and w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re seeing the results in areas like transport infrastructure and cross-border red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tape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We need to do more, especially in areas like the environment and probably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 social issues. More and more people and families in the future will treat th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PRD as a single region for living and working in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However, we must not ask for co-operation if it is not realistic.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Businesses are in competition with each other. In some cases, different towns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nd cities may be in competition with each other. We must not ask for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"co-operation" if we really mean "protection from competition". Nor can we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expect favours and privileges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The PRD Region is going to move up the value ladder. We have to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accept that some of our lower-value activities will migrate across the border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We should not try to delay that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Judging by their past success, our investors will identify new opportunities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in the PRD. The whole of the PRD will benefit if they are able to do that in an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>open and good-quality business environment.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0"/>
          <w:szCs w:val="20"/>
        </w:rPr>
      </w:pPr>
      <w:r>
        <w:rPr>
          <w:rFonts w:cs="CGTimes;Times New Roman" w:ascii="CGTimes;Times New Roman" w:hAnsi="CGTimes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And that, Madam President, would be the best possible outcome from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 </w:t>
      </w:r>
      <w:r>
        <w:rPr>
          <w:rFonts w:cs="CGTimes;Times New Roman" w:ascii="CGTimes;Times New Roman" w:hAnsi="CGTimes;Times New Roman"/>
          <w:kern w:val="0"/>
          <w:sz w:val="28"/>
          <w:szCs w:val="28"/>
        </w:rPr>
        <w:t xml:space="preserve">continued co-operation between us and the PRD. </w:t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8"/>
          <w:szCs w:val="28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CGTimes;Times New Roman" w:hAnsi="CGTimes;Times New Roman" w:cs="CGTimes;Times New Roman"/>
          <w:kern w:val="0"/>
          <w:sz w:val="20"/>
          <w:szCs w:val="20"/>
        </w:rPr>
      </w:pPr>
      <w:r>
        <w:rPr>
          <w:rFonts w:cs="CGTimes;Times New Roman" w:ascii="CGTimes;Times New Roman" w:hAnsi="CGTimes;Times New Roman"/>
          <w:kern w:val="0"/>
          <w:sz w:val="28"/>
          <w:szCs w:val="28"/>
        </w:rPr>
        <w:t>Thank you.</w:t>
      </w:r>
    </w:p>
    <w:p>
      <w:pPr>
        <w:pStyle w:val="Normal"/>
        <w:rPr>
          <w:rFonts w:ascii="CGTimes;Times New Roman" w:hAnsi="CGTimes;Times New Roman" w:cs="CGTimes;Times New Roman"/>
          <w:kern w:val="0"/>
          <w:sz w:val="20"/>
          <w:szCs w:val="20"/>
        </w:rPr>
      </w:pPr>
      <w:r>
        <w:rPr>
          <w:rFonts w:cs="CGTimes;Times New Roman" w:ascii="CGTimes;Times New Roman" w:hAnsi="CGTimes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22:00Z</dcterms:created>
  <dc:creator>Susan</dc:creator>
  <dc:description/>
  <cp:keywords/>
  <dc:language>en-US</dc:language>
  <cp:lastModifiedBy>Susan</cp:lastModifiedBy>
  <dcterms:modified xsi:type="dcterms:W3CDTF">2007-03-15T09:18:00Z</dcterms:modified>
  <cp:revision>3</cp:revision>
  <dc:subject/>
  <dc:title>Madam President, this motion includes a very wide</dc:title>
</cp:coreProperties>
</file>